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天主教會台中教區附設台灣省私立慈愛殘障教養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身心障礙者多元專業服務推動～設施設備 成果報告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計畫緣起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愛教養院自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成立以來始終本著天主愛人的精神，服務身心障礙者及發展遲緩兒童等弱勢家庭服務，提供身障者全人的服務，從生活照顧與訓練、醫療門診、復健服務、交通車接送、職業陶冶、休閒活動與家庭支持等服務。而為順利提供上述之服務，本院目前急需兩項設施設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台冰箱、兩台洗澡椅及一台洗澡床，但因政府補助的情況減少導致機構經營出現困難，很榮幸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獲得  財團法人谷崧社會慈善基金會補助捐贈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成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捐贈三台六門冰箱提升與確保食材保鮮度：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院提供日間托育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住宿教養之服務，除提供特殊教育訓練外，本院餐點亦由中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央廚房供餐。除此之外，為訓練身心障礙者經過訓練後學得一技之長，因此本院設有烘焙坊</w:t>
      </w:r>
    </w:p>
    <w:p>
      <w:pPr>
        <w:pStyle w:val="Normal"/>
        <w:spacing w:lineRule="exact" w:line="440"/>
        <w:ind w:left="240" w:hanging="240"/>
        <w:rPr/>
      </w:pPr>
      <w:r>
        <w:rPr>
          <w:rFonts w:ascii="標楷體" w:hAnsi="標楷體" w:cs="標楷體" w:eastAsia="標楷體"/>
        </w:rPr>
        <w:t>提供身心障礙者訓練用，而上述兩項之服務包含廚房供餐及烘焙坊烘焙製作最重要的是新鮮</w:t>
      </w:r>
    </w:p>
    <w:p>
      <w:pPr>
        <w:pStyle w:val="Normal"/>
        <w:spacing w:lineRule="exact" w:line="440"/>
        <w:ind w:left="240" w:hanging="240"/>
        <w:rPr/>
      </w:pPr>
      <w:r>
        <w:rPr>
          <w:rFonts w:ascii="標楷體" w:hAnsi="標楷體" w:cs="標楷體" w:eastAsia="標楷體"/>
        </w:rPr>
        <w:t>食材的保存，現今獲得  基金會捐贈三台冰箱，目前已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採購到貨汰舊換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，藉此提升及確保食材保鮮度與衛生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5143500" cy="3543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3480"/>
                          <a:chOff x="0" y="0"/>
                          <a:chExt cx="51436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將新的冰箱運送至本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冰箱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冰箱放置完成（烘焙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冰箱放置完成（廚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pt;width:405pt;height:279pt" coordorigin="720,320" coordsize="81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4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將新的冰箱運送至本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32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更新冰箱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320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冰箱放置完成（烘焙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320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冰箱放置完成（廚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1727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27280"/>
                          <a:chOff x="0" y="0"/>
                          <a:chExt cx="514368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冰箱開始使用儲藏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右上角張貼基金會捐贈字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5pt;height:136pt" coordorigin="720,0" coordsize="8100,2720">
                <v:shape id="shape_0" fillcolor="white" stroked="t" o:allowincell="f" style="position:absolute;left:720;top:2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冰箱開始使用儲藏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0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右上角張貼基金會捐贈字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增購兩台洗澡椅與更換一台洗澡床：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本院服務之對象為中度以上之身心障礙者，主要的訓練課程以生活自理訓練為第一優先，因此在生活自理訓練方面包含吃飯、穿衣、如廁與洗澡等基本訓練，而在盥洗方面因受身體的限制需要不同輔具協助以完成此一項訓練，因此感謝基金會捐贈兩台洗澡椅及一台洗澡床，提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腦性麻痺院生因全癱無法坐立，藉由使用洗澡床協助，以增加盥洗的順暢度、舒適度。另外亦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院生可使用洗澡椅協助盥洗用，而滿足盥洗之需求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3449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洗澡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34493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洗澡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360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洗澡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360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洗澡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3709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台新洗澡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3709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台新洗澡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3709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台新洗澡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3709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台新洗澡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13462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洗澡床準備幫服務對象盥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13462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洗澡床準備幫服務對象盥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3576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6743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協助使用洗澡椅已沐浴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3576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6743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協助使用洗澡椅已沐浴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致上誠摯的感謝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本院服務使用者對於基金會非常感謝，雖許多院生無法言語但內心卻充滿感激，一位服務使用者（化名：小萍）雖肢障重度及語障輕度，但之前經過多年的特殊教育訓練後，雖肢體張力很大，但卻可自行使用電腦，因此我們請他透過電腦來表達她使用洗澡椅的心得，雖張力過大每打一個字都需要花費她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的時間，如錯字刪除仍需更多時間，因此雖短短幾個字的感謝，但她卻花了將近半天的時間完成，而美編則是由老師代為協助，只因她想要透過文字表達她內心的感激之意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73300</wp:posOffset>
            </wp:positionV>
            <wp:extent cx="3676650" cy="19431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102100</wp:posOffset>
            </wp:positionV>
            <wp:extent cx="4857750" cy="238125"/>
            <wp:effectExtent l="0" t="0" r="0" b="0"/>
            <wp:wrapTight wrapText="bothSides">
              <wp:wrapPolygon edited="0">
                <wp:start x="3012" y="0"/>
                <wp:lineTo x="85" y="11210"/>
                <wp:lineTo x="0" y="19833"/>
                <wp:lineTo x="3225" y="20695"/>
                <wp:lineTo x="18714" y="20695"/>
                <wp:lineTo x="21556" y="19833"/>
                <wp:lineTo x="21471" y="12072"/>
                <wp:lineTo x="20793" y="8623"/>
                <wp:lineTo x="18629" y="0"/>
                <wp:lineTo x="3012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073400</wp:posOffset>
            </wp:positionV>
            <wp:extent cx="894715" cy="1028700"/>
            <wp:effectExtent l="0" t="0" r="0" b="0"/>
            <wp:wrapTight wrapText="bothSides">
              <wp:wrapPolygon edited="0">
                <wp:start x="-135" y="0"/>
                <wp:lineTo x="-135" y="21308"/>
                <wp:lineTo x="-3938" y="21308"/>
                <wp:lineTo x="-3938" y="0"/>
                <wp:lineTo x="-135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252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06375</wp:posOffset>
                </wp:positionV>
                <wp:extent cx="24193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3569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使用者小萍電腦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13569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使用者小萍電腦打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263775</wp:posOffset>
                </wp:positionV>
                <wp:extent cx="36766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謝您捐贈洗澡椅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我可以舒適舒服的洗澡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178.25pt;mso-position-vertical-relative:text;margin-left:8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感謝您捐贈洗澡椅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我可以舒適舒服的洗澡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9:00Z</dcterms:created>
  <dc:creator>sw1</dc:creator>
  <dc:description/>
  <cp:keywords/>
  <dc:language>en-US</dc:language>
  <cp:lastModifiedBy>sw1</cp:lastModifiedBy>
  <cp:lastPrinted>2012-10-04T16:48:00Z</cp:lastPrinted>
  <dcterms:modified xsi:type="dcterms:W3CDTF">2012-10-04T08:56:00Z</dcterms:modified>
  <cp:revision>18</cp:revision>
  <dc:subject/>
  <dc:title>財團法人天主教會台中教區附設台灣省私立慈愛殘障教養院</dc:title>
</cp:coreProperties>
</file>